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90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5104-2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н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наджановой Тамиллы Казилявовны, </w:t>
      </w:r>
      <w:r>
        <w:rPr>
          <w:rStyle w:val="CatExternalSystemDefined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.03.2025 года в 00 часов 01 минута Нанаджанова Т.К., по адресу: </w:t>
      </w:r>
      <w:r>
        <w:rPr>
          <w:rStyle w:val="CatUserDefinedgrp3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750 рублей, назначенный постановлением №18810586250114008412 от 14.01.2025 года по делу об административном правонарушении, предусмотренном ч.2 ст.12.9 КоАП РФ. В отношении Нанаджановой Т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наджанова Т.К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Нанаджановой Т.К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40961; копией постановления по делу об административном правонарушении № 18810586250114008412 от 14.01.2025 года вступившего в законную силу 25.01.2025 года; карточкой учета транспортного средства; сведениями о почтовых отправлениях; сведениями об отсутствии оплаты штрафа к установленному сроку до 27.03.2025 года, штраф оплачен 09.04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Нанаджановой Т.К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Нанаджановой Т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Нанаджанову Тамиллу Казиляв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500 (Однa тысяча пятьсот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906252011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